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 xml:space="preserve">PŘIHLÁŠKA 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INDIVIDUÁLNÍ LOGOPEDICKÁ PÉČE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Jméno a příjmení dítěte ………………………………………………… 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/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u odevzdejte do 15.9.2024 paní Mgr. Drahomíře Tyralíkové (třída II.A, učebna č. 11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0:00Z</dcterms:created>
  <dc:creator>habermann</dc:creator>
  <dc:description/>
  <cp:keywords/>
  <dc:language>en-US</dc:language>
  <cp:lastModifiedBy>mrnustikova</cp:lastModifiedBy>
  <cp:lastPrinted>2023-09-29T13:17:00Z</cp:lastPrinted>
  <dcterms:modified xsi:type="dcterms:W3CDTF">2024-08-29T10:40:00Z</dcterms:modified>
  <cp:revision>2</cp:revision>
  <dc:subject/>
  <dc:title/>
</cp:coreProperties>
</file>